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280"/>
        <w:jc w:val="center"/>
        <w:rPr/>
      </w:pPr>
      <w:r>
        <w:rPr/>
        <w:t xml:space="preserve">ИЗБАВЛЕНИЕ ОТ НАСЕКОМЫХ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shd w:fill="99CC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мажьте периметр фортрчки уксусом. и мухи не будут залетать в окно. их отпугнёт сильный запах. Если вы хотите затянуть форточку сеткой. то покупайте жёлтую - для насекомых это цвет опасности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7" w:type="dxa"/>
            <w:tcBorders/>
            <w:shd w:fill="99CC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хи боятся запаха скипидара. воска. и кастарки. Если добавить капельку одного из этих средств в воду перед мытьём окон. мухи поостерегутся влететь в дом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7" w:type="dxa"/>
            <w:tcBorders/>
            <w:shd w:fill="99CC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От комаров можно избавиться с помощью специфических запахов: насыпьте в горячую сковородку чуть-чуть камфары. её запах быстро распространится по всей квартире.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87" w:type="dxa"/>
            <w:tcBorders/>
            <w:shd w:fill="99CC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оль не любит запаха табака и перца. Мешочки с этими средствами можно положить в шкаф, где хранятся шерстяные вещи, и моль не заведётся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7" w:type="dxa"/>
            <w:tcBorders/>
            <w:shd w:fill="99CC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омашние муравьи не любят запах чеснока.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21"/>
        <w:jc w:val="center"/>
        <w:rPr/>
      </w:pPr>
      <w:r>
        <w:rPr/>
        <w:t xml:space="preserve">ДЕЛИКАТНАЯ СТИРКА.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shd w:fill="99CC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ирая зимние вещи (шерстяные), добавьте в воду для полоскания чайную ложку глицерина. Вещи станут мягче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7" w:type="dxa"/>
            <w:tcBorders/>
            <w:shd w:fill="99CC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ода для стирки и полоскания шерстяных вещей должна быть одинаковой температуры (не выше 35-40 градусов. Когда вода для полоскания холоднее или горячее, чем для стирки, вещь "садится".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87" w:type="dxa"/>
            <w:tcBorders/>
            <w:shd w:fill="99CC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тирая вещь из шерстяного трикотажа, положите в воду1 столовую ложку пищевой соды - она освежит цвет изделия и устранит запах пота. Затем вещь тщательно прополощите.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87" w:type="dxa"/>
            <w:tcBorders/>
            <w:shd w:fill="99CC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тиральный порошок не рекомендуется насыпать непосредственно на изделие, во избежании местного"срыва" цвета, сваливания вещи.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87" w:type="dxa"/>
            <w:tcBorders/>
            <w:shd w:fill="99CC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ри полоскании красных и голубых тканей в воду влейте немного уксуса, розовых нашатырного спирта, Так краски лучше сохранят яркость.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87" w:type="dxa"/>
            <w:tcBorders/>
            <w:shd w:fill="99CC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тские вещички розового цвета быстро линяют от частых стирок. Чтобы оживить их цвет, после стирки и последнего полоскания положите розовые вещи на некоторое время в раствор марганцовки средней концентрации. А если добавить туда соль, то к вещи вернётся не только яркость цвета, но и глянец. как у новой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87" w:type="dxa"/>
            <w:tcBorders/>
            <w:shd w:fill="99CC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сли вы собираетесь сушить выстиранное бельё на морозе, добавьте в воду для полоскания немного уксуса, бельё приобретёт приятный блеск, а главное - не примёрзнет к верёвке.</w:t>
              <w:br/>
              <w:t xml:space="preserve">Можно и саму верёвку протереть тряпочкой, смоченной в тёплом растворе пищевой соды или соли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"/>
        <w:jc w:val="center"/>
        <w:rPr/>
      </w:pPr>
      <w:r>
        <w:rPr/>
        <w:t xml:space="preserve">ВЫВЕДЕНИЕ ПЯТЕН.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shd w:fill="9999FF" w:val="clear"/>
          </w:tcPr>
          <w:p>
            <w:pPr>
              <w:pStyle w:val="27"/>
              <w:spacing w:before="0" w:after="28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внимание!</w:t>
            </w:r>
          </w:p>
          <w:p>
            <w:pPr>
              <w:pStyle w:val="19"/>
              <w:spacing w:before="280" w:after="0"/>
              <w:rPr>
                <w:color w:val="FF000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229995</wp:posOffset>
                  </wp:positionH>
                  <wp:positionV relativeFrom="line">
                    <wp:posOffset>5247640</wp:posOffset>
                  </wp:positionV>
                  <wp:extent cx="714375" cy="69532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261"/>
              </w:rPr>
              <w:t xml:space="preserve">При удалении пятен с различных тканей надо учитывать действие пятновыводящих средств на ткани, иначе можно испортить вещи. Для ацетатного шелка нельзя использовать кислоту и ацетон, которые его растворяют" для синтетических тканей ( капрона, нейлона, хлорана и т. д. ) не рекомендуется применять растворители. При удалении пятен с шерсти и натурального шелка не употреблять щелочей, а с хлопчатобумажных тканей - крепких кислот ( серной, соляной, азотной ). Щавелевая кислота, используемая для удаления чернил, должна быть тщательно смыта с ткани после выведения пятен, Хлорная известь также вредно действует на хлопчатобумажные и другие ткани, поэтому ее применяют в небольшом количестве и смывают после удаления пятен. </w:t>
            </w:r>
          </w:p>
        </w:tc>
      </w:tr>
    </w:tbl>
    <w:p>
      <w:pPr>
        <w:pStyle w:val="21"/>
        <w:jc w:val="center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shd w:fill="99CCFF" w:val="clear"/>
            <w:vAlign w:val="center"/>
          </w:tcPr>
          <w:tbl>
            <w:tblPr>
              <w:tblW w:w="2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2"/>
            </w:tblGrid>
            <w:tr>
              <w:trPr/>
              <w:tc>
                <w:tcPr>
                  <w:tcW w:w="4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8"/>
                      <w:szCs w:val="18"/>
                    </w:rPr>
                    <w:t xml:space="preserve">ЖИРНЫЕ ПЯТНА. </w:t>
                  </w:r>
                </w:p>
              </w:tc>
            </w:tr>
          </w:tbl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рные пятна можно вывести очищенным бензином ( скипидаром, ацетоном или их смесью в равных частях, а также смесью бензина - 1 часть денатурированного спирта - 70 частей и нашатырного спирта - 4 части. После этого вещь неоходимо повесить на вешалку или расстелить на столе и тщательно почистить щеткой, смоченной в мыльной воде. Чистить следует так, чтобы подкладка не намокла. Почистив вещь один - два раза, повесить в прохладное место, а затем через тряпочку отутюжить.</w:t>
              <w:br/>
              <w:t>Жир хорошо впитывается мелом. Посыпьте пятно мелом, прижмите поплотней к ткани и оставьте на несколько часов. Потом аккуратно стряхните мел и окончательно очистите его, легко касаясь щеткой: пятно исчезнет. Если нужно свести жир срочно, прогладьте загрязненное место, посыпанное мелом через бумагу.</w:t>
              <w:br/>
              <w:t>С белых и светлых тканей, а также бумаги жирное пятно можно вывести с помощью пасты ( смесь бензина с сухим порошком мела ). Пасту наносят толстым слоем, оставляют на несколько часов. Высохшую пасту снимают щеткой. При необходимости повторяют процедуру 2 - 3 раза.</w:t>
              <w:br/>
              <w:t>На хлопчатобумажных и льняных тканях белого и светлого цветов пятна выводят, протерев нашатырным спиртом ( 1 ч.л. на стакан воды, а затем смывают теплой водой.</w:t>
              <w:br/>
              <w:t xml:space="preserve">От свежих пятен можно избавиться, прогладив ткань теплым утюгом через промокательную бумагу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rFonts w:cs="Verdana" w:ascii="Verdana" w:hAnsi="Verdana"/>
                  <w:color w:val="0000CC"/>
                  <w:sz w:val="18"/>
                  <w:szCs w:val="18"/>
                </w:rPr>
                <w:t>Все объявления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6"/>
                <w:szCs w:val="16"/>
              </w:rPr>
              <w:t>Я</w:t>
            </w:r>
            <w:r>
              <w:rPr>
                <w:rStyle w:val="Y5black"/>
                <w:rFonts w:cs="Verdana" w:ascii="Verdana" w:hAnsi="Verdana"/>
                <w:color w:val="000000"/>
                <w:sz w:val="16"/>
                <w:szCs w:val="16"/>
              </w:rPr>
              <w:t>ндекс</w:t>
            </w:r>
            <w:hyperlink r:id="rId12" w:tgtFrame="_blank">
              <w:r>
                <w:rPr>
                  <w:rStyle w:val="InternetLink"/>
                  <w:rFonts w:cs="Verdana" w:ascii="Verdana" w:hAnsi="Verdana"/>
                </w:rPr>
                <w:t>Директ</w:t>
              </w:r>
            </w:hyperlink>
          </w:p>
          <w:p>
            <w:pPr>
              <w:pStyle w:val="Normal"/>
              <w:jc w:val="center"/>
              <w:rPr/>
            </w:pPr>
            <w:hyperlink r:id="rId13" w:tgtFrame="_blank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Дать объявление</w:t>
              </w:r>
            </w:hyperlink>
          </w:p>
          <w:tbl>
            <w:tblPr>
              <w:tblW w:w="882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8"/>
              <w:gridCol w:w="80"/>
              <w:gridCol w:w="2211"/>
              <w:gridCol w:w="80"/>
              <w:gridCol w:w="3124"/>
            </w:tblGrid>
            <w:tr>
              <w:trPr/>
              <w:tc>
                <w:tcPr>
                  <w:tcW w:w="3328" w:type="dxa"/>
                  <w:tcBorders>
                    <w:top w:val="single" w:sz="24" w:space="0" w:color="99CCFF"/>
                    <w:left w:val="single" w:sz="24" w:space="0" w:color="99CCFF"/>
                    <w:bottom w:val="single" w:sz="24" w:space="0" w:color="99CCFF"/>
                  </w:tcBorders>
                  <w:shd w:fill="99CCFF" w:val="clear"/>
                  <w:vAlign w:val="center"/>
                </w:tcPr>
                <w:p>
                  <w:pPr>
                    <w:pStyle w:val="Y5ads11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Verdana" w:ascii="Verdana" w:hAnsi="Verdana"/>
                        <w:color w:val="0000CC"/>
                        <w:sz w:val="18"/>
                        <w:szCs w:val="18"/>
                      </w:rPr>
                      <w:t>Химсервис предлагает</w:t>
                    </w:r>
                  </w:hyperlink>
                </w:p>
                <w:p>
                  <w:pPr>
                    <w:pStyle w:val="Y5ads11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Кислота, перекись. сода, карбид, хлорка, ТПФ, электролит, сульфоуголь, мыло</w:t>
                  </w:r>
                </w:p>
                <w:p>
                  <w:pPr>
                    <w:pStyle w:val="Y5ads11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990033"/>
                      <w:sz w:val="18"/>
                      <w:szCs w:val="18"/>
                    </w:rPr>
                    <w:t>www.chemservice.ru</w:t>
                  </w:r>
                </w:p>
              </w:tc>
              <w:tc>
                <w:tcPr>
                  <w:tcW w:w="80" w:type="dxa"/>
                  <w:tcBorders>
                    <w:top w:val="single" w:sz="24" w:space="0" w:color="99CCFF"/>
                    <w:bottom w:val="single" w:sz="24" w:space="0" w:color="99CCFF"/>
                  </w:tcBorders>
                  <w:shd w:fill="99CCFF" w:val="clear"/>
                  <w:vAlign w:val="center"/>
                </w:tcPr>
                <w:p>
                  <w:pPr>
                    <w:pStyle w:val="Y5ads11"/>
                    <w:snapToGrid w:val="false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24" w:space="0" w:color="99CCFF"/>
                    <w:bottom w:val="single" w:sz="24" w:space="0" w:color="99CCFF"/>
                  </w:tcBorders>
                  <w:shd w:fill="99CCFF" w:val="clear"/>
                  <w:vAlign w:val="center"/>
                </w:tcPr>
                <w:p>
                  <w:pPr>
                    <w:pStyle w:val="Y5ads11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Verdana" w:ascii="Verdana" w:hAnsi="Verdana"/>
                        <w:color w:val="0000CC"/>
                        <w:sz w:val="18"/>
                        <w:szCs w:val="18"/>
                      </w:rPr>
                      <w:t>Чугун.</w:t>
                    </w:r>
                  </w:hyperlink>
                </w:p>
                <w:p>
                  <w:pPr>
                    <w:pStyle w:val="Y5ads11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Чугун передельный ПЛ 1,2 - 7 500 руб./т без НДС</w:t>
                  </w:r>
                </w:p>
                <w:p>
                  <w:pPr>
                    <w:pStyle w:val="Y5ads11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990033"/>
                      <w:sz w:val="18"/>
                      <w:szCs w:val="18"/>
                    </w:rPr>
                    <w:t>www.progress-ltd.ru</w:t>
                  </w:r>
                </w:p>
              </w:tc>
              <w:tc>
                <w:tcPr>
                  <w:tcW w:w="80" w:type="dxa"/>
                  <w:tcBorders>
                    <w:top w:val="single" w:sz="24" w:space="0" w:color="99CCFF"/>
                    <w:bottom w:val="single" w:sz="24" w:space="0" w:color="99CCFF"/>
                  </w:tcBorders>
                  <w:shd w:fill="99CCFF" w:val="clear"/>
                  <w:vAlign w:val="center"/>
                </w:tcPr>
                <w:p>
                  <w:pPr>
                    <w:pStyle w:val="Y5ads11"/>
                    <w:snapToGrid w:val="false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24" w:space="0" w:color="99CCFF"/>
                    <w:bottom w:val="single" w:sz="24" w:space="0" w:color="99CCFF"/>
                    <w:right w:val="single" w:sz="24" w:space="0" w:color="99CCFF"/>
                  </w:tcBorders>
                  <w:shd w:fill="99CCFF" w:val="clear"/>
                  <w:vAlign w:val="center"/>
                </w:tcPr>
                <w:p>
                  <w:pPr>
                    <w:pStyle w:val="Y5ads11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cs="Verdana" w:ascii="Verdana" w:hAnsi="Verdana"/>
                        <w:color w:val="0000CC"/>
                        <w:sz w:val="18"/>
                        <w:szCs w:val="18"/>
                      </w:rPr>
                      <w:t>Масляные краски. Дешево!</w:t>
                    </w:r>
                  </w:hyperlink>
                </w:p>
                <w:p>
                  <w:pPr>
                    <w:pStyle w:val="Y5ads11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Масляные краски, от производителя. Специальное предложение! Дешево!</w:t>
                  </w:r>
                </w:p>
                <w:p>
                  <w:pPr>
                    <w:pStyle w:val="Y5ads11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990033"/>
                      <w:sz w:val="18"/>
                      <w:szCs w:val="18"/>
                    </w:rPr>
                    <w:t>www.stroikraska.ru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7" w:type="dxa"/>
            <w:tcBorders/>
            <w:shd w:fill="99CCFF" w:val="clear"/>
            <w:vAlign w:val="center"/>
          </w:tcPr>
          <w:tbl>
            <w:tblPr>
              <w:tblW w:w="2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2"/>
            </w:tblGrid>
            <w:tr>
              <w:trPr/>
              <w:tc>
                <w:tcPr>
                  <w:tcW w:w="4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8"/>
                      <w:szCs w:val="18"/>
                    </w:rPr>
                    <w:t xml:space="preserve">ВИННЫЕ И ПИВНЫЕ ПЯТНА. </w:t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/>
              <w:t>Сухие пятна от вина и пива могут быть удалены простым протиранием загрязненного места смесью спирта с водой ( например, водкой ). Пятна можно вывести и промыванием ткани в свежем тепловатом молоке, после чего вещи моют сначала в хлодной, а потом в горячей воде.</w:t>
              <w:br/>
              <w:t>Для удаления пятен от пива хороша смесь мыла ( 2 части ) и стиральной соды ( 1 часть ) в небольшом количестве воды.</w:t>
              <w:br/>
              <w:t>Пятна от красного вина засыпают поваренной солью, затем промывают водой. На цветных тканях пятна смачивают глицерином, потом промывают водой.</w:t>
              <w:br/>
              <w:t xml:space="preserve">Пятна от наливок промывают сначала теплой водой, затем лимонной кислотой. </w:t>
            </w:r>
          </w:p>
        </w:tc>
      </w:tr>
      <w:tr>
        <w:trPr/>
        <w:tc>
          <w:tcPr>
            <w:tcW w:w="8887" w:type="dxa"/>
            <w:tcBorders/>
            <w:shd w:fill="99CCFF" w:val="clear"/>
            <w:vAlign w:val="center"/>
          </w:tcPr>
          <w:tbl>
            <w:tblPr>
              <w:tblW w:w="2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2"/>
            </w:tblGrid>
            <w:tr>
              <w:trPr/>
              <w:tc>
                <w:tcPr>
                  <w:tcW w:w="4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8"/>
                      <w:szCs w:val="18"/>
                    </w:rPr>
                    <w:t xml:space="preserve">ПЯТНА ОТ ЯГОДНЫХ И ФРУКТОВЫХ СОКОВ. </w:t>
                  </w:r>
                </w:p>
              </w:tc>
            </w:tr>
          </w:tbl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Белые хлопчатобумажные ткани промывают хлорной водой и споласкивают чистой водой. На цветных тканях эти пятна удаляют погружением на несколько часов в кислое молоко и последующтм промыванием в воде с мылом. Либо посыпают небольшим количеством поваренной соли и стирают в холодной воде.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87" w:type="dxa"/>
            <w:tcBorders/>
            <w:shd w:fill="99CCFF" w:val="clear"/>
            <w:vAlign w:val="center"/>
          </w:tcPr>
          <w:tbl>
            <w:tblPr>
              <w:tblW w:w="2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2"/>
            </w:tblGrid>
            <w:tr>
              <w:trPr/>
              <w:tc>
                <w:tcPr>
                  <w:tcW w:w="4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8"/>
                      <w:szCs w:val="18"/>
                    </w:rPr>
                    <w:t xml:space="preserve">ПЯТНА ОТ ИОДА. 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ожно вывести нашатырным спиртом. Другой способ: смочить загрязненное место водой, на пятно положить немного гипосульфита, затем ткань промыть. Этот раствор действует одинаково хорошо на пятна любой силы как на белых, так и на цветных тканях.</w:t>
              <w:br/>
              <w:t>Хорошо помогает прополаскивание загрязненных иодом вещей в спирте. Отмывают до тех пор, пока спирт перестанет окрашиваться, после чего вещь простирывают с мылом.</w:t>
              <w:br/>
              <w:t xml:space="preserve">Лучше, чем спирт, действует ацетон. Пятна от настойки иода можно смыть одеколоном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"/>
        <w:jc w:val="center"/>
        <w:rPr/>
      </w:pPr>
      <w:r>
        <w:rPr/>
        <w:t>ВЫВЕДЕНИЕ ПЯТЕН.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shd w:fill="99CCFF" w:val="clear"/>
            <w:vAlign w:val="center"/>
          </w:tcPr>
          <w:tbl>
            <w:tblPr>
              <w:tblW w:w="2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2"/>
            </w:tblGrid>
            <w:tr>
              <w:trPr/>
              <w:tc>
                <w:tcPr>
                  <w:tcW w:w="4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8"/>
                      <w:szCs w:val="18"/>
                    </w:rPr>
                    <w:t xml:space="preserve">ПЯТНА ОТ ФРУКТОВ И ЯГОД. </w:t>
                  </w:r>
                </w:p>
              </w:tc>
            </w:tr>
          </w:tbl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даляют также как пятна от красного вина - водой. Свежее пятно можно промыть в горячей воде, горячем молоке или в сыворотке, выдержав вещь в жидкости.</w:t>
              <w:br/>
              <w:t>Свежие пятна легко удаляются аммимчным раствором.</w:t>
              <w:br/>
              <w:t>Если следы от пятна остались, отбелите ткань:</w:t>
              <w:br/>
              <w:t>- хлопчатобумажные и льняные - белизной или перикисью водорода;</w:t>
              <w:br/>
              <w:t>- шерстяные и из искусственного шелка - перикисью водорода, гидросульфитом натрия или перманганатом калия;</w:t>
              <w:br/>
              <w:t xml:space="preserve">- ацетатный шелк, нейлон, капрон и другие синтетические материалы - белизной, перекисью водорода, гидросульфитом калия ( все вещества в разбавленном виде и при низкой температуре )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rFonts w:cs="Verdana" w:ascii="Verdana" w:hAnsi="Verdana"/>
                  <w:color w:val="0000CC"/>
                  <w:sz w:val="18"/>
                  <w:szCs w:val="18"/>
                </w:rPr>
                <w:t>Все объявления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6"/>
                <w:szCs w:val="16"/>
              </w:rPr>
              <w:t>Я</w:t>
            </w:r>
            <w:r>
              <w:rPr>
                <w:rStyle w:val="Y5black"/>
                <w:rFonts w:cs="Verdana" w:ascii="Verdana" w:hAnsi="Verdana"/>
                <w:color w:val="000000"/>
                <w:sz w:val="16"/>
                <w:szCs w:val="16"/>
              </w:rPr>
              <w:t>ндекс</w:t>
            </w:r>
            <w:hyperlink r:id="rId25" w:tgtFrame="_blank">
              <w:r>
                <w:rPr>
                  <w:rStyle w:val="InternetLink"/>
                  <w:rFonts w:cs="Verdana" w:ascii="Verdana" w:hAnsi="Verdana"/>
                </w:rPr>
                <w:t>Директ</w:t>
              </w:r>
            </w:hyperlink>
          </w:p>
          <w:p>
            <w:pPr>
              <w:pStyle w:val="Normal"/>
              <w:jc w:val="center"/>
              <w:rPr/>
            </w:pPr>
            <w:hyperlink r:id="rId26" w:tgtFrame="_blank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Дать объявление</w:t>
              </w:r>
            </w:hyperlink>
          </w:p>
          <w:tbl>
            <w:tblPr>
              <w:tblW w:w="882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1"/>
              <w:gridCol w:w="80"/>
              <w:gridCol w:w="3337"/>
              <w:gridCol w:w="80"/>
              <w:gridCol w:w="3325"/>
            </w:tblGrid>
            <w:tr>
              <w:trPr/>
              <w:tc>
                <w:tcPr>
                  <w:tcW w:w="2001" w:type="dxa"/>
                  <w:tcBorders>
                    <w:top w:val="single" w:sz="24" w:space="0" w:color="99CCFF"/>
                    <w:left w:val="single" w:sz="24" w:space="0" w:color="99CCFF"/>
                    <w:bottom w:val="single" w:sz="24" w:space="0" w:color="99CCFF"/>
                  </w:tcBorders>
                  <w:shd w:fill="99CCFF" w:val="clear"/>
                  <w:vAlign w:val="center"/>
                </w:tcPr>
                <w:p>
                  <w:pPr>
                    <w:pStyle w:val="Y5ads11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7" w:tgtFrame="_blank">
                    <w:r>
                      <w:rPr>
                        <w:rStyle w:val="InternetLink"/>
                        <w:rFonts w:cs="Verdana" w:ascii="Verdana" w:hAnsi="Verdana"/>
                        <w:color w:val="0000CC"/>
                        <w:sz w:val="18"/>
                        <w:szCs w:val="18"/>
                      </w:rPr>
                      <w:t>Буры, сверла</w:t>
                    </w:r>
                  </w:hyperlink>
                </w:p>
                <w:p>
                  <w:pPr>
                    <w:pStyle w:val="Y5ads11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Heller, Hawera. Официальный дилер.</w:t>
                  </w:r>
                </w:p>
                <w:p>
                  <w:pPr>
                    <w:pStyle w:val="Y5ads11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990033"/>
                      <w:sz w:val="18"/>
                      <w:szCs w:val="18"/>
                    </w:rPr>
                    <w:t>www.tokc.ru</w:t>
                  </w:r>
                </w:p>
              </w:tc>
              <w:tc>
                <w:tcPr>
                  <w:tcW w:w="80" w:type="dxa"/>
                  <w:tcBorders>
                    <w:top w:val="single" w:sz="24" w:space="0" w:color="99CCFF"/>
                    <w:bottom w:val="single" w:sz="24" w:space="0" w:color="99CCFF"/>
                  </w:tcBorders>
                  <w:shd w:fill="99CCFF" w:val="clear"/>
                  <w:vAlign w:val="center"/>
                </w:tcPr>
                <w:p>
                  <w:pPr>
                    <w:pStyle w:val="Y5ads11"/>
                    <w:snapToGrid w:val="false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7" w:type="dxa"/>
                  <w:tcBorders>
                    <w:top w:val="single" w:sz="24" w:space="0" w:color="99CCFF"/>
                    <w:bottom w:val="single" w:sz="24" w:space="0" w:color="99CCFF"/>
                  </w:tcBorders>
                  <w:shd w:fill="99CCFF" w:val="clear"/>
                  <w:vAlign w:val="center"/>
                </w:tcPr>
                <w:p>
                  <w:pPr>
                    <w:pStyle w:val="Y5ads11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8" w:tgtFrame="_blank">
                    <w:r>
                      <w:rPr>
                        <w:rStyle w:val="InternetLink"/>
                        <w:rFonts w:cs="Verdana" w:ascii="Verdana" w:hAnsi="Verdana"/>
                        <w:color w:val="0000CC"/>
                        <w:sz w:val="18"/>
                        <w:szCs w:val="18"/>
                      </w:rPr>
                      <w:t>Химсервис предлагает</w:t>
                    </w:r>
                  </w:hyperlink>
                </w:p>
                <w:p>
                  <w:pPr>
                    <w:pStyle w:val="Y5ads11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Кислота, перекись. сода, карбид, хлорка, ТПФ, электролит, сульфоуголь, мыло</w:t>
                  </w:r>
                </w:p>
                <w:p>
                  <w:pPr>
                    <w:pStyle w:val="Y5ads11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990033"/>
                      <w:sz w:val="18"/>
                      <w:szCs w:val="18"/>
                    </w:rPr>
                    <w:t>www.chemservice.ru</w:t>
                  </w:r>
                </w:p>
              </w:tc>
              <w:tc>
                <w:tcPr>
                  <w:tcW w:w="80" w:type="dxa"/>
                  <w:tcBorders>
                    <w:top w:val="single" w:sz="24" w:space="0" w:color="99CCFF"/>
                    <w:bottom w:val="single" w:sz="24" w:space="0" w:color="99CCFF"/>
                  </w:tcBorders>
                  <w:shd w:fill="99CCFF" w:val="clear"/>
                  <w:vAlign w:val="center"/>
                </w:tcPr>
                <w:p>
                  <w:pPr>
                    <w:pStyle w:val="Y5ads11"/>
                    <w:snapToGrid w:val="false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24" w:space="0" w:color="99CCFF"/>
                    <w:bottom w:val="single" w:sz="24" w:space="0" w:color="99CCFF"/>
                    <w:right w:val="single" w:sz="24" w:space="0" w:color="99CCFF"/>
                  </w:tcBorders>
                  <w:shd w:fill="99CCFF" w:val="clear"/>
                  <w:vAlign w:val="center"/>
                </w:tcPr>
                <w:p>
                  <w:pPr>
                    <w:pStyle w:val="Y5ads11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9" w:tgtFrame="_blank">
                    <w:r>
                      <w:rPr>
                        <w:rStyle w:val="InternetLink"/>
                        <w:rFonts w:cs="Verdana" w:ascii="Verdana" w:hAnsi="Verdana"/>
                        <w:color w:val="0000CC"/>
                        <w:sz w:val="18"/>
                        <w:szCs w:val="18"/>
                      </w:rPr>
                      <w:t>Глицерин</w:t>
                    </w:r>
                  </w:hyperlink>
                </w:p>
                <w:p>
                  <w:pPr>
                    <w:pStyle w:val="Y5ads11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Глицерин дистиллированный 99,5% (Германия) от 53 руб.за кг. с тарой и НДС</w:t>
                  </w:r>
                </w:p>
                <w:p>
                  <w:pPr>
                    <w:pStyle w:val="Y5ads11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0" w:tgtFrame="_blank">
                    <w:r>
                      <w:rPr>
                        <w:rStyle w:val="InternetLink"/>
                        <w:rFonts w:cs="Verdana" w:ascii="Verdana" w:hAnsi="Verdana"/>
                        <w:color w:val="990033"/>
                        <w:sz w:val="18"/>
                        <w:szCs w:val="18"/>
                      </w:rPr>
                      <w:t>Адрес и телефон</w:t>
                    </w:r>
                  </w:hyperlink>
                  <w:r>
                    <w:rPr>
                      <w:rFonts w:cs="Verdana" w:ascii="Verdana" w:hAnsi="Verdana"/>
                      <w:color w:val="990033"/>
                      <w:sz w:val="18"/>
                      <w:szCs w:val="18"/>
                    </w:rPr>
                    <w:t>  ·  www.valextrade.ru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7" w:type="dxa"/>
            <w:tcBorders/>
            <w:shd w:fill="99CCFF" w:val="clear"/>
            <w:vAlign w:val="center"/>
          </w:tcPr>
          <w:tbl>
            <w:tblPr>
              <w:tblW w:w="2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2"/>
            </w:tblGrid>
            <w:tr>
              <w:trPr/>
              <w:tc>
                <w:tcPr>
                  <w:tcW w:w="4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8"/>
                      <w:szCs w:val="18"/>
                    </w:rPr>
                    <w:t xml:space="preserve">ПЯТНА ОТ КАКАО, КОФЕ, ЧАЯ. </w:t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/>
              <w:t>Смочите пятно несколькими каплями глицерина, а потом постирайте вещь в тепловатой воде, либо протрите бензином, промойте нашатырным спиртом, разведенным пополам с водой.</w:t>
              <w:br/>
              <w:t>Пятна от кофе, шоколада, смываются сильно подсоленной водой ( хлопчатобумажные и льняные ткани ). На шерстяной ткани пятна от кофе смазывают глицерином и отмывают теплой водой, после чего влажную ткань гладят утюгом с изнанки.</w:t>
              <w:br/>
              <w:t>Для шелковой ткани применяют смесь нашатырного спирта ( 1 часть ), воды ( 20 частей ), глицерина ( 20 частей ). Ткань выдерживают в смеси несколько часов. Затем обтирают места, где есть пятна, чистой тряпкой и промывают водой.</w:t>
              <w:br/>
              <w:t>Свежее пятно от какао можно убрать следующим образом: ткань натягивают на какой - нибудь посуде и медленно капают на это место холодной водой.</w:t>
              <w:br/>
              <w:t xml:space="preserve">Шололадные и кофейные пятна удаляют и холодням молоком, и яичным белком с глицерином. </w:t>
            </w:r>
          </w:p>
        </w:tc>
      </w:tr>
      <w:tr>
        <w:trPr/>
        <w:tc>
          <w:tcPr>
            <w:tcW w:w="8887" w:type="dxa"/>
            <w:tcBorders/>
            <w:shd w:fill="99CCFF" w:val="clear"/>
            <w:vAlign w:val="center"/>
          </w:tcPr>
          <w:tbl>
            <w:tblPr>
              <w:tblW w:w="2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2"/>
            </w:tblGrid>
            <w:tr>
              <w:trPr/>
              <w:tc>
                <w:tcPr>
                  <w:tcW w:w="4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8"/>
                      <w:szCs w:val="18"/>
                    </w:rPr>
                    <w:t xml:space="preserve">ПЯТНА ОТ КРОВИ. 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даляют при стирке, предварительно замочив вещь в холодной воде.</w:t>
              <w:br/>
              <w:t xml:space="preserve">С белых хлопчатобумажных и льняных тканей старые пятна выводят нашатырным спиртом ( 1 ч.л. на стакан воы ) или раствором буры. Для трудноудаляемых пятен используют хлорную известь с содой ( в равных количествах ), после удаления пятен вещь тщательно прополаскивают, прибавляя в воду немного уксуса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"/>
        <w:jc w:val="center"/>
        <w:rPr/>
      </w:pPr>
      <w:r>
        <w:rPr/>
        <w:t xml:space="preserve">ВЫВЕДЕНИЕ ПЯТЕН.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shd w:fill="99CCFF" w:val="clear"/>
            <w:vAlign w:val="center"/>
          </w:tcPr>
          <w:tbl>
            <w:tblPr>
              <w:tblW w:w="2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2"/>
            </w:tblGrid>
            <w:tr>
              <w:trPr/>
              <w:tc>
                <w:tcPr>
                  <w:tcW w:w="4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8"/>
                      <w:szCs w:val="18"/>
                    </w:rPr>
                    <w:t xml:space="preserve">ПЯТНА ОТ МАСЛЯНОЙ КРАСКИ. </w:t>
                  </w:r>
                </w:p>
              </w:tc>
            </w:tr>
          </w:tbl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учше всего пятно вывести смесью из равных частей спирта, бензина и скипидара. Когда краска размягчится ее удаляют тупым ножом.</w:t>
              <w:br/>
              <w:t>Можно пользоваться обычным чистым керосином, которым с помощью ваты смачивают загрязненное место, затем протирают нашатырным спиртом до полного исчезновения пятна.</w:t>
              <w:br/>
              <w:t>Застарелые пятна от масляной краски смачивают скипидаром, после чего чистят крепким раствором питьевой соды, потом тщательно промывают теплой водой. Либо удаляют смесью бензина и скипидара в равных частях. Пятно смачивают смесью и выдерживают 20 - 30 минут, затем протирают тряпкой, смоченной этой смесью.</w:t>
              <w:br/>
              <w:t xml:space="preserve">Небольшие пятна на окрашенных хлопчатобумажных, шерстяных, шелковых тканях нужно смочить подогретым глицерином. Через несколько минут к пятну приложить вату с глицрином несколько раз, а затем вату, смоченную водой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8" w:tgtFrame="_blank">
              <w:r>
                <w:rPr>
                  <w:rStyle w:val="InternetLink"/>
                  <w:rFonts w:cs="Verdana" w:ascii="Verdana" w:hAnsi="Verdana"/>
                  <w:color w:val="0000CC"/>
                  <w:sz w:val="18"/>
                  <w:szCs w:val="18"/>
                </w:rPr>
                <w:t>Все объявления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16"/>
                <w:szCs w:val="16"/>
              </w:rPr>
              <w:t>Я</w:t>
            </w:r>
            <w:r>
              <w:rPr>
                <w:rStyle w:val="Y5black"/>
                <w:rFonts w:cs="Verdana" w:ascii="Verdana" w:hAnsi="Verdana"/>
                <w:color w:val="000000"/>
                <w:sz w:val="16"/>
                <w:szCs w:val="16"/>
              </w:rPr>
              <w:t>ндекс</w:t>
            </w:r>
            <w:hyperlink r:id="rId39" w:tgtFrame="_blank">
              <w:r>
                <w:rPr>
                  <w:rStyle w:val="InternetLink"/>
                  <w:rFonts w:cs="Verdana" w:ascii="Verdana" w:hAnsi="Verdana"/>
                </w:rPr>
                <w:t>Директ</w:t>
              </w:r>
            </w:hyperlink>
          </w:p>
          <w:p>
            <w:pPr>
              <w:pStyle w:val="Normal"/>
              <w:jc w:val="center"/>
              <w:rPr/>
            </w:pPr>
            <w:hyperlink r:id="rId40" w:tgtFrame="_blank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Дать объявление</w:t>
              </w:r>
            </w:hyperlink>
          </w:p>
          <w:tbl>
            <w:tblPr>
              <w:tblW w:w="882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8"/>
              <w:gridCol w:w="80"/>
              <w:gridCol w:w="2211"/>
              <w:gridCol w:w="80"/>
              <w:gridCol w:w="3124"/>
            </w:tblGrid>
            <w:tr>
              <w:trPr/>
              <w:tc>
                <w:tcPr>
                  <w:tcW w:w="3328" w:type="dxa"/>
                  <w:tcBorders>
                    <w:top w:val="single" w:sz="24" w:space="0" w:color="99CCFF"/>
                    <w:left w:val="single" w:sz="24" w:space="0" w:color="99CCFF"/>
                    <w:bottom w:val="single" w:sz="24" w:space="0" w:color="99CCFF"/>
                  </w:tcBorders>
                  <w:shd w:fill="99CCFF" w:val="clear"/>
                  <w:vAlign w:val="center"/>
                </w:tcPr>
                <w:p>
                  <w:pPr>
                    <w:pStyle w:val="Y5ads11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1" w:tgtFrame="_blank">
                    <w:r>
                      <w:rPr>
                        <w:rStyle w:val="InternetLink"/>
                        <w:rFonts w:cs="Verdana" w:ascii="Verdana" w:hAnsi="Verdana"/>
                        <w:color w:val="0000CC"/>
                        <w:sz w:val="18"/>
                        <w:szCs w:val="18"/>
                      </w:rPr>
                      <w:t>Химсервис предлагает</w:t>
                    </w:r>
                  </w:hyperlink>
                </w:p>
                <w:p>
                  <w:pPr>
                    <w:pStyle w:val="Y5ads11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Кислота, перекись. сода, карбид, хлорка, ТПФ, электролит, сульфоуголь, мыло</w:t>
                  </w:r>
                </w:p>
                <w:p>
                  <w:pPr>
                    <w:pStyle w:val="Y5ads11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990033"/>
                      <w:sz w:val="18"/>
                      <w:szCs w:val="18"/>
                    </w:rPr>
                    <w:t>www.chemservice.ru</w:t>
                  </w:r>
                </w:p>
              </w:tc>
              <w:tc>
                <w:tcPr>
                  <w:tcW w:w="80" w:type="dxa"/>
                  <w:tcBorders>
                    <w:top w:val="single" w:sz="24" w:space="0" w:color="99CCFF"/>
                    <w:bottom w:val="single" w:sz="24" w:space="0" w:color="99CCFF"/>
                  </w:tcBorders>
                  <w:shd w:fill="99CCFF" w:val="clear"/>
                  <w:vAlign w:val="center"/>
                </w:tcPr>
                <w:p>
                  <w:pPr>
                    <w:pStyle w:val="Y5ads11"/>
                    <w:snapToGrid w:val="false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24" w:space="0" w:color="99CCFF"/>
                    <w:bottom w:val="single" w:sz="24" w:space="0" w:color="99CCFF"/>
                  </w:tcBorders>
                  <w:shd w:fill="99CCFF" w:val="clear"/>
                  <w:vAlign w:val="center"/>
                </w:tcPr>
                <w:p>
                  <w:pPr>
                    <w:pStyle w:val="Y5ads11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2" w:tgtFrame="_blank">
                    <w:r>
                      <w:rPr>
                        <w:rStyle w:val="InternetLink"/>
                        <w:rFonts w:cs="Verdana" w:ascii="Verdana" w:hAnsi="Verdana"/>
                        <w:color w:val="0000CC"/>
                        <w:sz w:val="18"/>
                        <w:szCs w:val="18"/>
                      </w:rPr>
                      <w:t>Чугун.</w:t>
                    </w:r>
                  </w:hyperlink>
                </w:p>
                <w:p>
                  <w:pPr>
                    <w:pStyle w:val="Y5ads11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Чугун передельный ПЛ 1,2 - 7 500 руб./т без НДС</w:t>
                  </w:r>
                </w:p>
                <w:p>
                  <w:pPr>
                    <w:pStyle w:val="Y5ads11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990033"/>
                      <w:sz w:val="18"/>
                      <w:szCs w:val="18"/>
                    </w:rPr>
                    <w:t>www.progress-ltd.ru</w:t>
                  </w:r>
                </w:p>
              </w:tc>
              <w:tc>
                <w:tcPr>
                  <w:tcW w:w="80" w:type="dxa"/>
                  <w:tcBorders>
                    <w:top w:val="single" w:sz="24" w:space="0" w:color="99CCFF"/>
                    <w:bottom w:val="single" w:sz="24" w:space="0" w:color="99CCFF"/>
                  </w:tcBorders>
                  <w:shd w:fill="99CCFF" w:val="clear"/>
                  <w:vAlign w:val="center"/>
                </w:tcPr>
                <w:p>
                  <w:pPr>
                    <w:pStyle w:val="Y5ads11"/>
                    <w:snapToGrid w:val="false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24" w:space="0" w:color="99CCFF"/>
                    <w:bottom w:val="single" w:sz="24" w:space="0" w:color="99CCFF"/>
                    <w:right w:val="single" w:sz="24" w:space="0" w:color="99CCFF"/>
                  </w:tcBorders>
                  <w:shd w:fill="99CCFF" w:val="clear"/>
                  <w:vAlign w:val="center"/>
                </w:tcPr>
                <w:p>
                  <w:pPr>
                    <w:pStyle w:val="Y5ads11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3" w:tgtFrame="_blank">
                    <w:r>
                      <w:rPr>
                        <w:rStyle w:val="InternetLink"/>
                        <w:rFonts w:cs="Verdana" w:ascii="Verdana" w:hAnsi="Verdana"/>
                        <w:color w:val="0000CC"/>
                        <w:sz w:val="18"/>
                        <w:szCs w:val="18"/>
                      </w:rPr>
                      <w:t>Масляные краски. Дешево!</w:t>
                    </w:r>
                  </w:hyperlink>
                </w:p>
                <w:p>
                  <w:pPr>
                    <w:pStyle w:val="Y5ads11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Масляные краски, от производителя. Специальное предложение! Дешево!</w:t>
                  </w:r>
                </w:p>
                <w:p>
                  <w:pPr>
                    <w:pStyle w:val="Y5ads11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990033"/>
                      <w:sz w:val="18"/>
                      <w:szCs w:val="18"/>
                    </w:rPr>
                    <w:t>www.stroikraska.ru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7" w:type="dxa"/>
            <w:tcBorders/>
            <w:shd w:fill="99CCFF" w:val="clear"/>
            <w:vAlign w:val="center"/>
          </w:tcPr>
          <w:tbl>
            <w:tblPr>
              <w:tblW w:w="2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2"/>
            </w:tblGrid>
            <w:tr>
              <w:trPr/>
              <w:tc>
                <w:tcPr>
                  <w:tcW w:w="4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8"/>
                      <w:szCs w:val="18"/>
                    </w:rPr>
                    <w:t xml:space="preserve">ПЯТНА ОТ РЖАВЧИНЫ. </w:t>
                  </w:r>
                </w:p>
              </w:tc>
            </w:tr>
          </w:tbl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 хлопчатобумажных, льняных и шерстяных тканях удаляют так: раствор щавелевой или лимонной кислоты ( 1 чайная ложка на стакан воды, подогреть до кипения, и ткань ткань с пятном несколько раз окунуть в раствор, затем кислоту тщательно смыть водой, лучше с добавлением нескольких капель нашатырного спирта для нейтрализации кислоты.</w:t>
              <w:br/>
              <w:t xml:space="preserve">Старые пятна можно удалить с помощью уксусной эссенции ( 1 чайная ложка на полстакана воды ). В подогретый раствор кислоты на несколько минут опускают загрязненную часть одежды, после чего хорошо прополаскивают холодной водой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87" w:type="dxa"/>
            <w:tcBorders/>
            <w:shd w:fill="99CCFF" w:val="clear"/>
            <w:vAlign w:val="center"/>
          </w:tcPr>
          <w:tbl>
            <w:tblPr>
              <w:tblW w:w="2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2"/>
            </w:tblGrid>
            <w:tr>
              <w:trPr/>
              <w:tc>
                <w:tcPr>
                  <w:tcW w:w="4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8"/>
                      <w:szCs w:val="18"/>
                    </w:rPr>
                    <w:t xml:space="preserve">ТРАВЯНЫЕ ПЯТНА. </w:t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/>
              <w:t xml:space="preserve">Свежие выводят теплым мыльным раствором с небольшим количеством нашатырного спирта, либо промывают горячей водой с поваренной солью ( 1 столовая ложка на стакан воды ).Аптечный эфир хорошо растворяет красящее вещество травы хлорофилл, поэтому им выводят травяные пятна. </w:t>
            </w:r>
          </w:p>
        </w:tc>
      </w:tr>
      <w:tr>
        <w:trPr/>
        <w:tc>
          <w:tcPr>
            <w:tcW w:w="8887" w:type="dxa"/>
            <w:tcBorders/>
            <w:shd w:fill="99CCFF" w:val="clear"/>
            <w:vAlign w:val="center"/>
          </w:tcPr>
          <w:tbl>
            <w:tblPr>
              <w:tblW w:w="2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2"/>
            </w:tblGrid>
            <w:tr>
              <w:trPr/>
              <w:tc>
                <w:tcPr>
                  <w:tcW w:w="4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8"/>
                      <w:szCs w:val="18"/>
                    </w:rPr>
                    <w:t xml:space="preserve">ПЯТНА ОТ ТАБАКА . 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ля их удаления с хлопчатобумажных, льняных, шерстяных тканей различных цветовнужно протереть спиртом или раствором гипосульфита ( 1 чайная ложка на стакан воды ). На белых хлопчатобумажных, льняных, шерстяных тканях пятна можно протереть нашатырным спиртом, затем смыть водой и выстирать с мылом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"/>
        <w:jc w:val="center"/>
        <w:rPr/>
      </w:pPr>
      <w:r>
        <w:rPr/>
        <w:t>ЧИСТКА ПОСУДЫ.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261"/>
                <w:rFonts w:cs="Verdana" w:ascii="Verdana" w:hAnsi="Verdana"/>
                <w:sz w:val="18"/>
                <w:szCs w:val="18"/>
              </w:rPr>
              <w:t>Здесь представлены способы чистки посуды с помощью простых препаратов, которые можно найти в домашнем хозяйстве. При работе с кислотами проявляйте повышенную осторожность, используйте средства защиты.</w:t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br/>
            </w:r>
            <w:r>
              <w:rPr>
                <w:rStyle w:val="261"/>
                <w:rFonts w:cs="Verdana" w:ascii="Verdana" w:hAnsi="Verdana"/>
                <w:sz w:val="18"/>
                <w:szCs w:val="18"/>
              </w:rPr>
              <w:t xml:space="preserve">Конечно, сейчас в розничной сети продается огромное число препаратов бытовой химии, очень эффективных, но, если есть возможность, используйте простые дедовские способы чистки посуды, которыми пользовалось не одно поколение предков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99CCFF" w:val="clear"/>
            <w:vAlign w:val="center"/>
          </w:tcPr>
          <w:tbl>
            <w:tblPr>
              <w:tblW w:w="3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3"/>
            </w:tblGrid>
            <w:tr>
              <w:trPr/>
              <w:tc>
                <w:tcPr>
                  <w:tcW w:w="5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8"/>
                      <w:szCs w:val="18"/>
                    </w:rPr>
                    <w:t>ЧУГУННАЯ.</w:t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/>
              <w:t xml:space="preserve">Котелки, гусятницы и сковороды из чугуна лучше хранить в сухом месте, но, если они все - таки заржавеют, прокалите на огне с крупной поваренной солью. Вообще чугун лучше всего чистить золой, тертым кирпичом, мелким песком, металлической мочалкой. </w:t>
            </w:r>
          </w:p>
        </w:tc>
      </w:tr>
      <w:tr>
        <w:trPr/>
        <w:tc>
          <w:tcPr>
            <w:tcW w:w="8419" w:type="dxa"/>
            <w:tcBorders/>
            <w:shd w:fill="99CCFF" w:val="clear"/>
            <w:vAlign w:val="center"/>
          </w:tcPr>
          <w:tbl>
            <w:tblPr>
              <w:tblW w:w="3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3"/>
            </w:tblGrid>
            <w:tr>
              <w:trPr/>
              <w:tc>
                <w:tcPr>
                  <w:tcW w:w="5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8"/>
                      <w:szCs w:val="18"/>
                    </w:rPr>
                    <w:t>АЛЮМИНЕВАЯ.</w:t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/>
              <w:t>В алюминиевой посуде можно готовить любую пищу. Однако пищу не рекомендуется хранить более 2 суток. В ней нельзя держать кислую капусту, огурцы с рассолом, т. к. от действия кислот посуда разрушается. Нельзя чистить посуду песком, на поверхности появляются царапины. Не следует варить в алюминиевой посуде неочищенный картофель - от этого посуда темнеет. Темнеет она также и от соды.</w:t>
              <w:br/>
              <w:t>Посуда заблестит вновь, если ее прокипятить вместе с картофельными очистками, яблочной кожурой, с раствором уксуса. Хорошо чистить посуду листьями капусты с древесной золой, а затем протереть фланелью.</w:t>
              <w:br/>
              <w:t xml:space="preserve">Еще один состав для чистки алюминия: буру аптечную ( 10 г ), нашатырный спирт ( неслолько капель ) разводят в стакане воды. Покрыв поверхность этим составом, через полчаса протрите тряпкой. </w:t>
            </w:r>
          </w:p>
        </w:tc>
      </w:tr>
      <w:tr>
        <w:trPr/>
        <w:tc>
          <w:tcPr>
            <w:tcW w:w="8419" w:type="dxa"/>
            <w:tcBorders/>
            <w:shd w:fill="99CCFF" w:val="clear"/>
            <w:vAlign w:val="center"/>
          </w:tcPr>
          <w:tbl>
            <w:tblPr>
              <w:tblW w:w="3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3"/>
            </w:tblGrid>
            <w:tr>
              <w:trPr/>
              <w:tc>
                <w:tcPr>
                  <w:tcW w:w="5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8"/>
                      <w:szCs w:val="18"/>
                    </w:rPr>
                    <w:t>НИКЕЛИРОВАННАЯ.</w:t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/>
              <w:t>Никелированная посуда отличается стойкостью против коррозии, не разрушает витаминов, пригодна для приготовления преимущественно жидких блюд.</w:t>
              <w:br/>
              <w:t>Никелированную посуду, краны в ванной можно освежить протерев уксусом с солью ( 1 столовая ложка + 1 чайная ).</w:t>
              <w:br/>
              <w:t xml:space="preserve">Для чистки посуды можно использовать и такой состав: спирт или водка ( 50 частей ),серная кислота ( 1 часть ). Этой смесью 2 - 3 раза смачивают предметы. Потом споласкивают водой, а воду смывают спиртом или водкой, вытирают полотняной тряпкой </w:t>
            </w:r>
          </w:p>
        </w:tc>
      </w:tr>
      <w:tr>
        <w:trPr/>
        <w:tc>
          <w:tcPr>
            <w:tcW w:w="8419" w:type="dxa"/>
            <w:tcBorders/>
            <w:shd w:fill="99CCFF" w:val="clear"/>
            <w:vAlign w:val="center"/>
          </w:tcPr>
          <w:tbl>
            <w:tblPr>
              <w:tblW w:w="3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3"/>
            </w:tblGrid>
            <w:tr>
              <w:trPr/>
              <w:tc>
                <w:tcPr>
                  <w:tcW w:w="5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8"/>
                      <w:szCs w:val="18"/>
                    </w:rPr>
                    <w:t xml:space="preserve">МЕДНАЯ, ЛАТУННАЯ. </w:t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/>
              <w:t xml:space="preserve">Древесные опилки ( 100 частей ), тальк аптечный в порошке ( 50 частей ), отруби мучные ( 150 частей ) - все перемешивают и разводят столовым уксусом, пока не получится сметанообразная масса. Этим составом чистят, предварительно освободив их от грязи и жира. Когда смесь подсохнет разотрите ее по поверхности сухой тряпочкой </w:t>
            </w:r>
          </w:p>
        </w:tc>
      </w:tr>
      <w:tr>
        <w:trPr/>
        <w:tc>
          <w:tcPr>
            <w:tcW w:w="8419" w:type="dxa"/>
            <w:tcBorders/>
            <w:shd w:fill="99CCFF" w:val="clear"/>
            <w:vAlign w:val="center"/>
          </w:tcPr>
          <w:tbl>
            <w:tblPr>
              <w:tblW w:w="3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3"/>
            </w:tblGrid>
            <w:tr>
              <w:trPr/>
              <w:tc>
                <w:tcPr>
                  <w:tcW w:w="50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8"/>
                      <w:szCs w:val="18"/>
                    </w:rPr>
                    <w:t>СТЕКЛЯННАЯ.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суда становится чистой, приобретает блеск, если ее протереть солью, а потом прополоскать чистой водой. Белый налет от жесткой воды легко отмывается с помощью столового уксуса.</w:t>
              <w:br/>
              <w:t xml:space="preserve">Ржавые пятнатудаляют слабым раствором соляной кислоты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261">
    <w:name w:val="стиль261"/>
    <w:basedOn w:val="Style14"/>
    <w:qFormat/>
    <w:rPr>
      <w:color w:val="FFFFFF"/>
    </w:rPr>
  </w:style>
  <w:style w:type="character" w:styleId="Emphasis">
    <w:name w:val="Emphasis"/>
    <w:basedOn w:val="Style14"/>
    <w:qFormat/>
    <w:rPr>
      <w:i/>
      <w:iCs/>
    </w:rPr>
  </w:style>
  <w:style w:type="character" w:styleId="Y5black">
    <w:name w:val="y5_black"/>
    <w:basedOn w:val="Style14"/>
    <w:qFormat/>
    <w:rPr/>
  </w:style>
  <w:style w:type="character" w:styleId="Y5blacky5bg">
    <w:name w:val="y5_black y5_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1"/>
    <w:basedOn w:val="Normal"/>
    <w:qFormat/>
    <w:pPr>
      <w:spacing w:before="280" w:after="280"/>
    </w:pPr>
    <w:rPr>
      <w:b/>
      <w:bCs/>
      <w:color w:val="0000FF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9">
    <w:name w:val="стиль19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27">
    <w:name w:val="стиль27"/>
    <w:basedOn w:val="Normal"/>
    <w:qFormat/>
    <w:pPr>
      <w:spacing w:before="280" w:after="280"/>
    </w:pPr>
    <w:rPr>
      <w:color w:val="FF0000"/>
    </w:rPr>
  </w:style>
  <w:style w:type="paragraph" w:styleId="Y5ads11">
    <w:name w:val="y5_ads11"/>
    <w:basedOn w:val="Normal"/>
    <w:qFormat/>
    <w:pPr>
      <w:pBdr>
        <w:top w:val="single" w:sz="24" w:space="0" w:color="99CCFF"/>
        <w:left w:val="single" w:sz="24" w:space="0" w:color="99CCFF"/>
        <w:bottom w:val="single" w:sz="24" w:space="0" w:color="99CCFF"/>
        <w:right w:val="single" w:sz="24" w:space="0" w:color="99CCFF"/>
      </w:pBdr>
      <w:shd w:fill="99CC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an.yandex.ru/count/FkZgZ5nN14q40000ZhjIBA04XP4S1fK2cmDeJoi1EW68bawUbgqpKIsQbaOTageyz0QAh18u196y7Ndn0vCMYwPZhXb2UGS0?from=http://www.alhimikov.net/byt/Page-2.html&amp;ref-page=25025" TargetMode="External"/><Relationship Id="rId12" Type="http://schemas.openxmlformats.org/officeDocument/2006/relationships/hyperlink" Target="http://direct.yandex.ru/?partner" TargetMode="External"/><Relationship Id="rId13" Type="http://schemas.openxmlformats.org/officeDocument/2006/relationships/hyperlink" Target="http://an.yandex.ru/count/FkZgZDcc_6a40000ZhjIBA04XP4S1fK2cmHhK2i1Em68hgw41PQjCr4jcfP67PAhQlG6YgqzE0IHl1rvyGEJ5ekYwh0PGde7?hnt=25025" TargetMode="External"/><Relationship Id="rId14" Type="http://schemas.openxmlformats.org/officeDocument/2006/relationships/hyperlink" Target="http://an.yandex.ru/count/FkZgZEORFQW40000ZhjIBA04XP4S1fK2cm5kGoi1YAqmtGA9a57uc0UTcWuJd9su59QjCr4jcfx53fAiKBu3YgX0506Hl1rvyGEJ5fa2Ywp2AmH2Z90fYw2GG9nu2W00?test-tag=117754274" TargetMode="External"/><Relationship Id="rId15" Type="http://schemas.openxmlformats.org/officeDocument/2006/relationships/hyperlink" Target="http://an.yandex.ru/count/FkZgZ5CjF9O40000ZhjIBA04XP4S1fK2cm5kGoi1CeYi5y84YPFQ0vW7dPqBF9ohn2kobgqpKIsQh6nv6fAYT0C6YgHcTmEHl1rvyGEJ5fbNYw3O1HH2Z90PPA2Gk8Xx2W00?test-tag=117754274" TargetMode="External"/><Relationship Id="rId16" Type="http://schemas.openxmlformats.org/officeDocument/2006/relationships/hyperlink" Target="http://an.yandex.ru/count/FkZgZ9keY5S40000ZhjIBA04XP4S1fK2cm5kGoi1CuYkbli4YQR4VWoOZHIThrOQ0fohn2kobgqpKIsQe37B0fAgVae6Yg9oemEHl1rvyGEJ5fbNYwZiF1L2Z92OEg2Gg65-2W00?test-tag=117754274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an.yandex.ru/count/JXP9rDLNR4K40000ZhrKBA04XP4S1fK2cmDeJoi1EW68bawUbggz7pAQcCq2ageyz0QAh18u196wYmgs3fCMYwPZhXb2UGS0?from=http://www.alhimikov.net/byt/Page-3.html&amp;ref-page=25025" TargetMode="External"/><Relationship Id="rId25" Type="http://schemas.openxmlformats.org/officeDocument/2006/relationships/hyperlink" Target="http://direct.yandex.ru/?partner" TargetMode="External"/><Relationship Id="rId26" Type="http://schemas.openxmlformats.org/officeDocument/2006/relationships/hyperlink" Target="http://an.yandex.ru/count/JXP9r7rV8-K40000ZhrKBA04XP4S1fK2cmHhK2i1Em68hgw41PQglHyocfZD0fAhQlG6YgqzE0IHkeiAjWwJ5ekYwh0PGde7?hnt=25025" TargetMode="External"/><Relationship Id="rId27" Type="http://schemas.openxmlformats.org/officeDocument/2006/relationships/hyperlink" Target="http://an.yandex.ru/count/JXP9r2sTedW40000ZhrKBA04XP4S1fK2cm5kGoi1YAEt30E9ffHF1PW7dPmS3voctWDVbggz7pAQcCq2agXp-GEAel770P6wYmgs3fCMcLUBe3JD24ACa42Se91GmteA?test-tag=117754274" TargetMode="External"/><Relationship Id="rId28" Type="http://schemas.openxmlformats.org/officeDocument/2006/relationships/hyperlink" Target="http://an.yandex.ru/count/JXP9r9GHgSS40000ZhrKBA04XP4S1fK2cm5kGoi1CeYjCDq2YP1H-9W7dPeE4voTk1IMghqVCfgUnGwIh52-0ugeG1G1aRgB2hOEanQP0ekimYi4GeoGpKQWa42SUGe0?test-tag=117754274" TargetMode="External"/><Relationship Id="rId29" Type="http://schemas.openxmlformats.org/officeDocument/2006/relationships/hyperlink" Target="http://an.yandex.ru/count/JXP9r8x0P2440000ZhrKBA04XP4S1fK2cm5kGoi1CuYYL3q5YOJuc0UTaHeadARU0r-MghqVCfgV8HMIglUN1egc4L01aRgB2hOEanQPLukbOny5GeoGfWwWa5n4UGe0?test-tag=117754274" TargetMode="External"/><Relationship Id="rId30" Type="http://schemas.openxmlformats.org/officeDocument/2006/relationships/hyperlink" Target="http://an.yandex.ru/count/JXP9rA7sCny40000ZhrKBA04XP4S1fK2cm5kGoi1CuYYL3q5YOJuc0UTaHeadARU0r-MghqVCfgV8HMIglUN1egc4L01aRgB2hOEanQPLukXL6ORGeoGfWwWa5n4UGe0?test-tag=117754274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yperlink" Target="http://an.yandex.ru/count/P9Sm2ctO-Va40000ZhbQBA04XP4S1fK2cmDeJoi1EW68bawUbgypKIsQbaOTageyz0QAh18u196oT6Q12PCMYwPZhXb2UGS0?from=http://www.alhimikov.net/byt/Page-4.html&amp;ref-page=25025" TargetMode="External"/><Relationship Id="rId39" Type="http://schemas.openxmlformats.org/officeDocument/2006/relationships/hyperlink" Target="http://direct.yandex.ru/?partner" TargetMode="External"/><Relationship Id="rId40" Type="http://schemas.openxmlformats.org/officeDocument/2006/relationships/hyperlink" Target="http://an.yandex.ru/count/P9Sm2aIYTPy40000ZhbQBA04XP4S1fK2cmHhK2i1Em68hgw41PQlCr4jcfP67PAhQlG6YgqzE0IHidHcWGcJ5ekYwh0PGde7?hnt=25025" TargetMode="External"/><Relationship Id="rId41" Type="http://schemas.openxmlformats.org/officeDocument/2006/relationships/hyperlink" Target="http://an.yandex.ru/count/P9Sm2gg5GMy40000ZhbQBA04XP4S1fK2cm5kGoi1YAqmtGA9a57uc0UTcWuJd9su59QlCr4jcfx53fAiKBu3YgX0506HidHcWGcJ5fa2Ywp2AmH2Z90fYw2GG9nu2W00?test-tag=117754274" TargetMode="External"/><Relationship Id="rId42" Type="http://schemas.openxmlformats.org/officeDocument/2006/relationships/hyperlink" Target="http://an.yandex.ru/count/P9Sm2huGJ2K40000ZhbQBA04XP4S1fK2cm5kGoi1CeYi5y84YPFQ0vW7dPqBF9ohn2kobgypKIsQh6nv6fAYT0C6YgHcTmEHidHcWGcJ5fbNYw3O1HH2Z90PPA2Gk8Xx2W00?test-tag=117754274" TargetMode="External"/><Relationship Id="rId43" Type="http://schemas.openxmlformats.org/officeDocument/2006/relationships/hyperlink" Target="http://an.yandex.ru/count/P9Sm2hagn1a40000ZhbQBA04XP4S1fK2cm5kGoi1CuYkbli4YQR4VWoOZHIThrOQ0fohn2kobgypKIsQe37B0fAgVae6Yg9oemEHidHcWGcJ5fbNYwZiF1L2Z92OEg2Gg65-2W00?test-tag=117754274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25:00Z</dcterms:created>
  <dc:creator>Comp</dc:creator>
  <dc:description/>
  <cp:keywords/>
  <dc:language>en-US</dc:language>
  <cp:lastModifiedBy>Comp</cp:lastModifiedBy>
  <dcterms:modified xsi:type="dcterms:W3CDTF">2009-05-07T11:28:00Z</dcterms:modified>
  <cp:revision>2</cp:revision>
  <dc:subject/>
  <dc:title/>
</cp:coreProperties>
</file>