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21"/>
          <w:szCs w:val="21"/>
        </w:rPr>
        <w:t xml:space="preserve">ИСТОРИЯ ОБЫКНОВЕННОЙ СПИЧКИ.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2095500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2095500" cy="180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285115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3" r="-1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Первая спичка появилась в начале IX века. Здесь попробую рассказать об истории спички. </w:t>
              <w:br/>
              <w:t>Прежде чем в руках человека вспыхнула спичка, произошло много событий, каждое из которых внесло свою лепту на долгом и сложном пути создания спички.</w:t>
              <w:br/>
              <w:t>С незапамятных времён огонь играл важную роль в развитии человечества. Древнегреческие философы Платон и его ученик Аристотель отводили огню особое место. Платон изучал различные природные явления и передавал свой опыт ученикам во время прогулки по парку среди деревьев, которые иногда загорались от небесного огня. Представления Платона о мире сформировались в философскую систему, которая господствовала более двух тысяч лет. В основе системы мироздания лежали четыре стихии: огонь, вода, воздух, земля.</w:t>
              <w:br/>
              <w:t>Древние учёные рассматривали огонь как некий феномен. но при этом совершенно исключили его практическое применение.</w:t>
              <w:br/>
              <w:t>В греческой мифологии боги ревниво оберегают огонь для себя. они не торопятся отдать его людям, и более того, всячески этому противостоят. Могучий Прометей выручает человечество, он похищает огонь с Олимпа и передаёт его людям.</w:t>
              <w:br/>
              <w:t>Использование огня и умение добывать огонь составили одну из характерных особенностей человеческой культуры даже на ранних этапах развития. Нельзя точно установить, когда первобытные люди стали пользоваться огнём.</w:t>
              <w:br/>
              <w:t>Когда же люди научились добывать огонь, то в истории человечества это оказалось крупнейшим событием, которое по сути своей сделало человека человеком. Огонь согрел жилище человека, изменил способ приготовления пищи, научил выплавлять железо и медь, золото и серебро. Изготовление первой глиняной и керамической посуды обязано огню.</w:t>
              <w:br/>
              <w:t>Первый огонь был добыт человеком примитивным способом - трением двух кусочков дерева, причём древесная пыль и опилки нагревались настолько сильно, что происходило их самовозгорание.</w:t>
              <w:br/>
              <w:t>На смену деревянным палочкам пришло знаменитое огниво. Это очень простое устройство: куском стали или медным колчеданом ударяли о кремень т высекали искры, которые воспламеняли какое - то горючее вещество. Как это не удивительно, но всего лишь чуть более 200 лет назад в России. да и во всём мире стальное огниво и фитиль были практически единственными "спичками" человека, сумевшего не только построить египетские пирамиды, но и создать паровую машину Джеймса Уатта. первый пароход Роберта Фултона, ткацкие станки и множество других великих изобретений, но только не спички.</w:t>
              <w:br/>
              <w:t>Древние греки и римляне знали ещё один способ добывания огня - при помощи солнечных лучей. сфокусированных линзой или вогнутым зеркалом. Великий древнегреческий учёный Архимед ловко воспользовался этим способом и поджёг, как утверждает легенда, вражеский флот с помощью громадного зеркала.</w:t>
              <w:br/>
              <w:t>После 1700 года было изобретено значительное количество средств для получения огня, наиболее интересное из них - зажигательный аппарат Дёберайнера, созданный в 1823 году. Изобретатель аппарата использовал свойство гремучего газа воспламеняться в присутствии губчатой платины. Однако это устройство было малопригодным.</w:t>
              <w:br/>
              <w:t>Большой шаг вперёд в изготовлении спичек был сделан, когда был открыт и получен фосфор. Немецкий учёный А. Ганквитц догадался изготовить спички с серным покрытием, зажигающиеся при трении о кусочек фосфора. Но этот шаг следовало усовершенствовать и сделать спички более удобными для широкого употребления.</w:t>
              <w:br/>
              <w:t>Это стало возможным, когда знаменитый французский химик К. Бертолле получил соль хлорат калия KClO3, названную бертолетовой. Его соотечественник Шансель воспользовался этим открытием и изобрёл в 1805 году так называемые французские зажигательные машины. Хлорат калия вместе с серой. смолой, сахаром наносился на деревянную палочку, и при соприкосновении с концентрированной серной кислотой происходило зажигание. Реакция порой развивалась очень бурно и носила взрывной характер.</w:t>
              <w:br/>
              <w:t>Немец Вагеманн использовал в 1806 году изобретение Шанселя, но добавил кусочки асбеста для замедления процесса горения. Он позднее построил первую фабрику по изготовлению зажигательных устройств.</w:t>
              <w:br/>
              <w:t>В 1832 году в Вене появились сухие спички. Их изобрёл Л. Тревани, он покрыл головку деревянной соломки смесью бертоллетовой соли с серой и клеем. Если такой спичкой провести по наждачной бумаге, то головка воспламеняется, но иногда это происходило со взрывом, и это приводило к серьёзным ожогам.</w:t>
              <w:br/>
              <w:t>Пути дальнейшего усовершенствования спичек были предельно ясны: надо сделать такой состав смеси для спичечной головки. чтобы она загоралась спокойно. Вскоре проблема была решена. В в новый состав входили бертолетова соль, белый фосфор и клей. Спички с таким покрытием легко воспламенялись о любую твёрдую поверхность, о стекло, о подошву обуви, о кусок дерева.</w:t>
              <w:br/>
              <w:t>Изобретателем первых фосфорных спичек оказался Девятнадцатилетний француз Шарль Сориа. В 1831 году юный экспериментатор к смеси бертолетовой соли с серой для ослабления его взрывчатых свойств добавил белый фосфор. Эта идея оказалась удачной, поскольку лучинки смазанные полученным составом легко загорались при трении. Температура воспламенения таких спичек сравнительно небольшая - 30 градусов.Учёный хотел запатентовать своё изобретение, но за это надо было заплатить большие деньги, которых он не имел. Спустя год спички были вновь созданы немецким химиком Я.Каммерером.</w:t>
              <w:br/>
              <w:t>Эти спички спички легко воспламенялись, поэтому послужили возникновению пожаров, да к тому же белый фосфор очень ядовитые вещество. Рабочие спичечных фабрик страдали серьёзными заболеваниями, вызванные парами фосфора.</w:t>
              <w:br/>
              <w:t>Проблема была решена в 1855 году в Швеции. Безопасные спички в этом же году были представлены на Международной выставке в Париже и получили золотую медаль. С этого момента спичка начала триумфальное шествие по всему миру. Их главная особенность состояла в том, что они не воспламенялись при трении о любую твёрдую поверхность. Шведская спичка зажигалась только в том случае, если её потереть о боковую поверхность коробки, покрытую специальной массой.</w:t>
              <w:br/>
              <w:t>Как же устроена современная спичка? Масса спичечной головки на 60% состоит из бертолетовой соли, а также из горючих веществ - серы или сульфидов металлов. Чтобы воспламенение головки происходил медленно и равномерно, без взрыва, к массе добавляют так называемые наполнители - стеклянный порошок, оксид железа (III) и т.д. Связующим материалом является клей.</w:t>
              <w:br/>
              <w:t>А из чего состоит намазка шкурки? Основной компонент красный фосфор. К нему добавляют оксид марганца (IV), толчёное стекло и клей.</w:t>
              <w:br/>
              <w:t xml:space="preserve">Какие же процессы протекают при зажигании спички? При трении головки о шкурку в точке их соприкосновения красный фосфор загорается благодаря кислороду бертоллетовой соли. Образно говоря, огонь первоначально рождается в шкурке. Он и поджигает головку спички. В ней вспыхивает сера или сульфид опять же за счёт кислорода бертолетовой соли. А уже затем загорается дерево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>
      <w:color w:val="0000FF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8:00Z</dcterms:created>
  <dc:creator>Comp</dc:creator>
  <dc:description/>
  <cp:keywords/>
  <dc:language>en-US</dc:language>
  <cp:lastModifiedBy>Comp</cp:lastModifiedBy>
  <dcterms:modified xsi:type="dcterms:W3CDTF">2009-05-07T09:39:00Z</dcterms:modified>
  <cp:revision>2</cp:revision>
  <dc:subject/>
  <dc:title/>
</cp:coreProperties>
</file>